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мнения родителей (законных представителей) обучающихся МОБУООШ №19 ст.Косякинской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5.09.2016  года проводилось анкетирование среди родителей (законных представителей) обучающихся МОБУООШ №19 ст.Косякинской. В опросе приняли участие 16 родителей (законных представителей). Родители отвечали на следующие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необходимо ли в школе развивать систему дополнительных платных услуг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Да – 33%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Нет – 67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ли Ваш ребенок платные дополнительные услуги вне школ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– 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 – 10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оплачивать дополнительные услуг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Да – 25%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Нет – 75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обровольные пожертвования денежных средств родителей в помощь школе, детскому са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тимы, если указана цель – 9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допустимы – 1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осуществляете добровольные пожертвования в пользу образовательного учреж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з в четверть – 15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раз в месяц – 0%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1 раз в год – 80%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не осуществляю – 5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на что тратятся Ваши денежные средства в образовательном учрежден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еред нами отчитывается родительский комитет – 10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 – 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е все равно – 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ООШ №19</w:t>
        <w:tab/>
        <w:tab/>
        <w:tab/>
        <w:tab/>
        <w:tab/>
        <w:tab/>
        <w:t>С.В.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8:00Z</dcterms:created>
  <dc:creator>Сергей</dc:creator>
  <dc:description/>
  <dc:language>en-US</dc:language>
  <cp:lastModifiedBy>Сергей</cp:lastModifiedBy>
  <dcterms:modified xsi:type="dcterms:W3CDTF">2016-10-05T06:48:00Z</dcterms:modified>
  <cp:revision>2</cp:revision>
  <dc:subject/>
  <dc:title/>
</cp:coreProperties>
</file>